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ZW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  <w:lang w:val="en-ZW"/>
        </w:rPr>
        <w:t xml:space="preserve">โลโก้ 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52"/>
          <w:szCs w:val="52"/>
          <w:lang w:val="en-ZW"/>
        </w:rPr>
        <w:t>Company………………….. CO., LTD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ZW"/>
        </w:rPr>
      </w:pPr>
      <w:r>
        <w:rPr>
          <w:rFonts w:cs="Browallia New" w:ascii="Browallia New" w:hAnsi="Browallia New"/>
          <w:b/>
          <w:bCs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tbl>
      <w:tblPr>
        <w:tblW w:w="792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40"/>
                <w:szCs w:val="40"/>
                <w:lang w:val="en-ZW"/>
              </w:rPr>
            </w:pPr>
            <w:r>
              <w:rPr>
                <w:rFonts w:cs="Browallia New" w:ascii="Browallia New" w:hAnsi="Browallia New"/>
                <w:sz w:val="40"/>
                <w:szCs w:val="40"/>
                <w:lang w:val="en-Z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lang w:val="en-ZW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lang w:val="en-ZW"/>
              </w:rPr>
              <w:t>Halal Manual</w:t>
            </w:r>
          </w:p>
          <w:p>
            <w:pPr>
              <w:pStyle w:val="Heading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ู่มือฮาลาล</w:t>
            </w:r>
            <w:r>
              <w:rPr>
                <w:rFonts w:ascii="Browallia New" w:hAnsi="Browallia New" w:cs="Browallia New"/>
              </w:rPr>
              <w:t>เพื่อการรับร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40"/>
                <w:szCs w:val="40"/>
                <w:lang w:val="en-ZW"/>
              </w:rPr>
            </w:pPr>
            <w:r>
              <w:rPr>
                <w:rFonts w:cs="Browallia New" w:ascii="Browallia New" w:hAnsi="Browallia New"/>
                <w:sz w:val="40"/>
                <w:szCs w:val="40"/>
                <w:lang w:val="en-ZW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  <w:t>Copy………...</w:t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44"/>
          <w:szCs w:val="44"/>
          <w:u w:val="single"/>
          <w:lang w:val="en-ZW"/>
        </w:rPr>
      </w:pPr>
      <w:r>
        <w:rPr>
          <w:rFonts w:ascii="Browallia New" w:hAnsi="Browallia New" w:cs="Browallia New"/>
          <w:b/>
          <w:b/>
          <w:bCs/>
          <w:color w:val="FF0000"/>
          <w:sz w:val="44"/>
          <w:sz w:val="44"/>
          <w:szCs w:val="44"/>
          <w:u w:val="single"/>
          <w:lang w:val="en-ZW"/>
        </w:rPr>
        <w:t>ตัวอย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28"/>
          <w:szCs w:val="44"/>
          <w:u w:val="single"/>
          <w:lang w:val="en-ZW"/>
        </w:rPr>
      </w:pPr>
      <w:r>
        <w:rPr>
          <w:rFonts w:cs="Browallia New" w:ascii="Browallia New" w:hAnsi="Browallia New"/>
          <w:b/>
          <w:bCs/>
          <w:color w:val="FF0000"/>
          <w:sz w:val="28"/>
          <w:szCs w:val="44"/>
          <w:u w:val="single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80"/>
        <w:gridCol w:w="360"/>
        <w:gridCol w:w="1080"/>
        <w:gridCol w:w="1440"/>
        <w:gridCol w:w="2160"/>
        <w:gridCol w:w="1980"/>
        <w:gridCol w:w="115"/>
        <w:gridCol w:w="1613"/>
        <w:gridCol w:w="432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ลายเซ็น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วันที่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จัดทำโด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  <w:t>HALAL Team Leade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ทบทวนโด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  <w:t>HALAL Team Leade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อนุมัติโด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  <w:t>Chief Executive Office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วัติการแก้ไ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ก้ไขครั้งที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หน้าที่แก้ไ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รายละเอียดการแก้ไ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วันที่บังคับใช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ผู้อนุมัติ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ทุกหน้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อกเอกสาร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มีนาค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255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064"/>
      </w:tblGrid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ZW"/>
              </w:rPr>
              <w:t>สารบัญ</w:t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ZW"/>
              </w:rPr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หน้า</w:t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หน้าปก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ประวัติการแก้ไข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สารบัญ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คำนำ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ประวัติของบริษัท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 Company Profile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นโยบายฮาลาล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 Halal Policy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ังองค์ก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Organization </w:t>
            </w:r>
            <w:r>
              <w:rPr>
                <w:rFonts w:cs="Browallia New" w:ascii="Browallia New" w:hAnsi="Browallia New"/>
                <w:sz w:val="32"/>
                <w:szCs w:val="32"/>
              </w:rPr>
              <w:t>Chart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มอบอำนาจการปฏิบัติการและหน้าที่ความรับผิดชอบ 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Management  Authority and Organization Responsibility)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ทีมงานฮาลาล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คณะกรรมการฮาลาล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Halal Team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member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บข่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ขอรับร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บัญชีรายชื่อผลิตภัณฑ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(Scope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nd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Product Name List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 xml:space="preserve">7.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>กระบวนการผลิต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.....................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รายการวัตถุดิบและ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ส่วนประกอบ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( List of Income Materials and Ingredients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>รายละเอียดของผลิตภัณฑ์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>และการกำหนดการนำไปใช้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( Product Description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แผนภูมิกระบวนการ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ผลิต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ตามการรับรอง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Flow Diagram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รายละเอียดกระบวนการผลิต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(Standard Operating Procedure)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การกำหนดจุดควบคุมฮาลาล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(Establish Halal Control Points /HCPs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ฮาลาล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 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 xml:space="preserve">(Establish Halal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Plan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 xml:space="preserve"> /HCPs Plan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 xml:space="preserve">8.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>กระบวนการผลิต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รายการวัตถุดิบและ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ส่วนประกอบ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( List of Income Materials and Ingredients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>รายละเอียดของผลิตภัณฑ์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>และการกำหนดการนำไปใช้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( Product Description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แผนภูมิกระบวนการ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ผลิต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ตามการรับรอง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Flow Diagram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รายละเอียดกระบวนการผลิต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(Standard Operating Procedure)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การกำหนดจุดควบคุมฮาลาล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(Establish Halal Control Points /HCPs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ฮาลาล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 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 xml:space="preserve">(Establish Halal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Plan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 xml:space="preserve"> /HCPs Plan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9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ผนการทวนส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ฮาล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Halal Verification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10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แนบท้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Appendix )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ประกาศแต่งตั้งทีมงาน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ผนผังโรงงาน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อื่นๆ เช่น แผนการฝึกอบรม แผ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ternal Audi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eastAsia="Browallia New" w:cs="Browallia New" w:ascii="Browallia New" w:hAnsi="Browallia New"/>
          <w:sz w:val="28"/>
          <w:lang w:val="en-ZW"/>
        </w:rPr>
        <w:t xml:space="preserve">                             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ำ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ษัท………………………… จำกัด เป็นผู้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จำหน่ายสินค้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เริ่มต้นตั้งแต่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ามีประสบการณ์ในสายการผลิตอาหารเพื่อผู้บริโภค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ทศ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างประเทศ ที่มุ่งเน้นถึงความสะอาด ความปลอดภัย และถูกสุขลักษณะเป็นสำคัญ  ทั้งนี้เพื่อให้สอดคล้องกับมาตรฐาน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GMP, HACCP, ISO 9001 : 200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BRC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Global Standard for Food Safety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โดยสินค้าที่ทางบริษัทฯ ทำการผลิตให้กับกลุ่มลูกค้าในประเทศ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ปัจจุบันทางบริษัท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ม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นโยบายมุ่งมั่นที่จะดำเนินการผลิต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.........................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ที่มีคุณภาพมาตรฐาน สะอาด ปลอดภัย ถูกต้องตามกฎหมาย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เป็นไปตามหลักเกณฑ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สอดคล้องตามบทบัญญัติของศาสนาอิสลามให้แก่ผู้บริโภคที่เป็นมุสลิม ซึ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ผ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บริหารระดับสูง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เห็นความสำคัญ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ผลักดันให้ม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ผลิตผลิตภัณฑ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ฮาลาล ที่สอดคล้องกับระเบียบคณะกรรมการกลางอิสลามแห่งประเทศไทย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โด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บริษัทฯ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จะให้ความร่วมม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อย่างเต็มที่ใ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บริหารคุณภาพฮาล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มีประสิทธิภาพบรรลุตามวัตถุประสงค์ที่กำหน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คู่มือฮาล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การรับร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ฉบับนี้ได้เขียนอธิบายการ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ฮาล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บริษัทฯ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ที่สอดคล้องตามข้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งค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คณะกรรมการกลางอิสลามแห่งประเทศไทย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ป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สำหรับผู้ตรวจรับรอง     ฮาลาล ใช้ตรวจสอบกระบวนการผลิตผลิตภัณฑ์ที่ขอการรับรองฮาลาลของบริษัทฯ ตามแนวทางที่สอดคล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บัญญัติของศาสนาอิสลาม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เป็นคู่มือให้กับพนักงานของบริษัทได้ศึกษา หาความรู้เพื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นำไปประยุกต์ใช้ในการปฏิบัติงานได้อย่างมีประสิทธิภา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                                                                        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กรรมการผู้จัด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       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มีนาค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255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วัติบริษัท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Company Profile 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tbl>
      <w:tblPr>
        <w:tblW w:w="94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0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บริษั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ก่อตั้ง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ที่ก่อตั้ง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ั้งสำนัก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สาร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ีเมลล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บริษัท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ั้งโรง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สาร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ีเมลล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โรง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ักษณะธุรกิจ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ื้นที่โรง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ุสลิมทั้งหมด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ลังการ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้งป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ิตภัณฑ์หลัก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ลูกค้าหลัก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ลูกค้าที่ขอใบรับรองฮาลา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ผิดชอบ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ฮาลา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โยบายอาหารฮาล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Halal Policy 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28"/>
          <w:szCs w:val="32"/>
          <w:lang w:val="en-ZW"/>
        </w:rPr>
      </w:pPr>
      <w:r>
        <w:rPr>
          <w:rFonts w:cs="Browallia New" w:ascii="Browallia New" w:hAnsi="Browallia New"/>
          <w:b/>
          <w:bCs/>
          <w:sz w:val="28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 มีนโยบายอาหารฮาลาล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tbl>
      <w:tblPr>
        <w:tblW w:w="964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ริษั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................................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จำก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ุ่งมั่นผลิตผลิตภัณฑ์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............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มีคุณภาพมาตรฐาน  สะอาด ปลอดภัยต่อผู้บริโภ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ถูกต้องตามกฎหมาย สอดคล้องตามบทบัญญัติศาสนาอิสลาม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บรรลุตามนโยบายฮาลาล บริษัทฯ จะดำเนินการ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ผลิตผลิตภัณฑ์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ย่างมีคุณภาพ และสอดคล้องกับบทบัญญัติศาสนาอิสลาม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ตามกฎหมาย กฎระเบียบ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งคับคณะกรรมการกลางอิสลามแห่งประเทศไทย 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กับคว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ปลอดภัยของผลิตภัณฑ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มั่นใจว่าพนักงานได้รับการฝึกอบรม ทักษะ ประสบการณ์ และมีคุณสมบัติที่เหมาะสมอย่างต่อเนื่อง  เพื่อให้มี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เพียงพอในการ</w:t>
      </w:r>
      <w:r>
        <w:rPr>
          <w:rFonts w:ascii="Browallia New" w:hAnsi="Browallia New" w:cs="Browallia New"/>
          <w:sz w:val="32"/>
          <w:sz w:val="32"/>
          <w:szCs w:val="32"/>
        </w:rPr>
        <w:t>ควบคุม</w:t>
      </w:r>
      <w:r>
        <w:rPr>
          <w:rFonts w:ascii="Browallia New" w:hAnsi="Browallia New" w:cs="Browallia New"/>
          <w:sz w:val="32"/>
          <w:sz w:val="32"/>
          <w:szCs w:val="32"/>
        </w:rPr>
        <w:t>การผลิต</w:t>
      </w:r>
      <w:r>
        <w:rPr>
          <w:rFonts w:ascii="Browallia New" w:hAnsi="Browallia New" w:cs="Browallia New"/>
          <w:sz w:val="32"/>
          <w:sz w:val="32"/>
          <w:szCs w:val="32"/>
        </w:rPr>
        <w:t>ผลิตภัณฑ์ฮาลาลของบริษัทฯ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ทำการตรวจติดตาม ตรวจสอบ ประเมิน และปรับปรุงประสิทธิภาพของระบบ</w:t>
      </w:r>
      <w:r>
        <w:rPr>
          <w:rFonts w:ascii="Browallia New" w:hAnsi="Browallia New" w:cs="Browallia New"/>
          <w:sz w:val="32"/>
          <w:sz w:val="32"/>
          <w:szCs w:val="32"/>
        </w:rPr>
        <w:t>คุณภาพฮาลาล</w:t>
      </w:r>
      <w:r>
        <w:rPr>
          <w:rFonts w:ascii="Browallia New" w:hAnsi="Browallia New" w:cs="Browallia New"/>
          <w:sz w:val="32"/>
          <w:sz w:val="32"/>
          <w:szCs w:val="32"/>
        </w:rPr>
        <w:t>อย่างต่อเนื่อ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โยบายอาหารฮาลาลมีการเผยแพร่ไปยังพนักงานทุกระดับที่เกี่ยวข้องภายในองค์กร เพื่อให้พนักงานได้รับทราบ เกิดความเข้าใจ ตระหนักในความรับผิดชอบ นำไปปฏิบัติ และดำรงไว้ตลอดไป เพื่อให้ได้มาซึ่งผลิตภัณฑ์ฮาลาลของโรงงา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.....................................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ผู้จัดกา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ผั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( Company Organization )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         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  <w:lang w:val="en-ZW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  <w:lang w:val="en-ZW"/>
        </w:rPr>
        <w:t>ตัวอย่าง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  <w:lang w:val="en-ZW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</w:rPr>
        <w:object w:dxaOrig="11053" w:dyaOrig="7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7pt;height:353.8pt" filled="f" o:ole="">
            <v:imagedata r:id="rId3" o:title=""/>
          </v:shape>
          <o:OLEObject Type="Embed" ProgID="" ShapeID="ole_rId2" DrawAspect="Content" ObjectID="_760585954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หน้าที่ความรับผิดชอบของแต่ละฝ่าย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lang w:val="en-ZW"/>
        </w:rPr>
        <w:t>Organization Responsibilities and Management Authority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ZW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การจัดการกิจกรรมกระบวนการผลิตกุ้งแช่เยือกแข็งของบริษัทฯ เป็นไปอย่างมีระบบ มีประสิทธิภาพในการผลิตให้บรรลุตามวัตถุประสงค์และเป้าหมายที่กำหนดไว้ บริษัทฯ จึงกำหนดหน้าที่และความรับผิดชอบของแต่ละฝ่าย ดังนี้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ZW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ab/>
      </w:r>
      <w:r>
        <w:rPr>
          <w:rFonts w:cs="Browallia New" w:ascii="Browallia New" w:hAnsi="Browallia New"/>
          <w:sz w:val="32"/>
          <w:szCs w:val="32"/>
          <w:lang w:val="en-ZW"/>
        </w:rPr>
        <w:t xml:space="preserve">1.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บริหารระดับสูง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ZW"/>
        </w:rPr>
        <w:t>( Chief Executive Offic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างและกำหนดนโยบายอาหารฮาลาล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รายงานเรื่องต่างๆ และอนุมัติค่าใช้จ่ายที่เกิดขึ้นเกี่ยวกับการดำเนินงานของ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นุมัติและทบทวนประสิทธิภาพของ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ในการกำหนดหน้าที่และความรับผิดชอบ อำนาจหน้าที่ของบุคลากร จัดสรรทรัพยากร การสื่อสาร เพื่อการปฏิบัติและการปรับปรุง กระบวนการของ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นุมัติ แต่งตั้งทีมงานบริหารในระบบฮาล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ผู้บริหารระดับสูง </w:t>
      </w:r>
      <w:r>
        <w:rPr>
          <w:rFonts w:cs="Browallia New" w:ascii="Browallia New" w:hAnsi="Browallia New"/>
          <w:sz w:val="32"/>
          <w:szCs w:val="32"/>
        </w:rPr>
        <w:t xml:space="preserve">( Assistant to </w:t>
      </w:r>
      <w:r>
        <w:rPr>
          <w:rFonts w:cs="Browallia New" w:ascii="Browallia New" w:hAnsi="Browallia New"/>
          <w:sz w:val="32"/>
          <w:szCs w:val="32"/>
          <w:lang w:val="en-ZW"/>
        </w:rPr>
        <w:t>CEO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สานงานกับฝ่ายต่าง ๆ ตัดสินใจในการแก้ไขปัญหาแทน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CEO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ในกรณีที่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CEO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ไม่สามารถปฏิบัติงานได้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นุมัติเอกสารคู่มือฮาลาลและเอกสารที่เกี่ยวข้องกับ</w:t>
      </w:r>
      <w:r>
        <w:rPr>
          <w:rFonts w:ascii="Browallia New" w:hAnsi="Browallia New" w:cs="Browallia New"/>
          <w:sz w:val="32"/>
          <w:sz w:val="32"/>
          <w:szCs w:val="32"/>
        </w:rPr>
        <w:t>การขอรับรอง</w:t>
      </w:r>
      <w:r>
        <w:rPr>
          <w:rFonts w:ascii="Browallia New" w:hAnsi="Browallia New" w:cs="Browallia New"/>
          <w:sz w:val="32"/>
          <w:sz w:val="32"/>
          <w:szCs w:val="32"/>
        </w:rPr>
        <w:t>ฮาลาลตามระเบียบคณะกรรมการ</w:t>
      </w:r>
      <w:r>
        <w:rPr>
          <w:rFonts w:ascii="Browallia New" w:hAnsi="Browallia New" w:cs="Browallia New"/>
          <w:sz w:val="32"/>
          <w:sz w:val="32"/>
          <w:szCs w:val="32"/>
        </w:rPr>
        <w:t>กลาง</w:t>
      </w:r>
      <w:r>
        <w:rPr>
          <w:rFonts w:ascii="Browallia New" w:hAnsi="Browallia New" w:cs="Browallia New"/>
          <w:sz w:val="32"/>
          <w:sz w:val="32"/>
          <w:szCs w:val="32"/>
        </w:rPr>
        <w:t>อิสลาม</w:t>
      </w:r>
      <w:r>
        <w:rPr>
          <w:rFonts w:ascii="Browallia New" w:hAnsi="Browallia New" w:cs="Browallia New"/>
          <w:sz w:val="32"/>
          <w:sz w:val="32"/>
          <w:szCs w:val="32"/>
        </w:rPr>
        <w:t>แห่งประเทศไท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ตัวแทนฝ่ายบริหารในระบบฮาลาล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( HALAL Team Leader )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มีหน้าที่ดังนี้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>ควบคุมดูแลและตรวจสอบระบบ</w:t>
      </w:r>
      <w:r>
        <w:rPr>
          <w:rFonts w:ascii="Browallia New" w:hAnsi="Browallia New" w:cs="Browallia New"/>
          <w:sz w:val="32"/>
          <w:sz w:val="32"/>
          <w:szCs w:val="32"/>
        </w:rPr>
        <w:t>ฮาลาล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ตามข้อ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บังคับ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คณะกรรมการ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กลาง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อิสลาม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แห่งประเทศไทย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โปรแกรมพื้นฐาน การประกันคุณภาพ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SOP SSOP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และ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GMP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ของบริษัทฯ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>ดำเนินการกำหนดจุด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ควบคุมฮาลาล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กำหนดการเฝ้าระวัง และการกำหนดการปฏิบัติการแก้ไขในกรณีที่จุด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ควบคุมฮาลาล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เบี่ยงเบน ให้มีความปลอดภัยและถูกต้องตามบทบัญญัติของศาสนาอิสลาม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ตรวจพิสูจน์ ยืนยัน และทวนสอบระบบ รวมถึงการตรวจประเมินระบบ เพื่อให้ผลิตภัณฑ์มีความปลอดภัยตาม   บทบัญญัติศาสนาอิสลาม 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ปรับปรุงข้อมูลเกี่ยวกับอาหารฮาลาลสำหรับลูกค้า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กับฝ่ายต่างๆ ในการแก้ไขปัญหาที่เกิดขึ้นกับระบบและรายงานตรงต่อผู้บริหารระดับสูง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กับคณะกรรมการกลางอิสลาม</w:t>
      </w:r>
      <w:r>
        <w:rPr>
          <w:rFonts w:ascii="Browallia New" w:hAnsi="Browallia New" w:cs="Browallia New"/>
          <w:sz w:val="32"/>
          <w:sz w:val="32"/>
          <w:szCs w:val="32"/>
        </w:rPr>
        <w:t>แห่งประเทศ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ZW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ab/>
      </w:r>
      <w:r>
        <w:rPr>
          <w:rFonts w:cs="Browallia New" w:ascii="Browallia New" w:hAnsi="Browallia New"/>
          <w:sz w:val="32"/>
          <w:szCs w:val="32"/>
          <w:lang w:val="en-ZW"/>
        </w:rPr>
        <w:t xml:space="preserve">3.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ปรึกษาฮาลาล </w:t>
      </w:r>
      <w:r>
        <w:rPr>
          <w:rFonts w:cs="Browallia New" w:ascii="Browallia New" w:hAnsi="Browallia New"/>
          <w:sz w:val="32"/>
          <w:szCs w:val="32"/>
        </w:rPr>
        <w:t xml:space="preserve">( CICOT </w:t>
      </w:r>
      <w:r>
        <w:rPr>
          <w:rFonts w:cs="Browallia New" w:ascii="Browallia New" w:hAnsi="Browallia New"/>
          <w:sz w:val="32"/>
          <w:szCs w:val="32"/>
          <w:lang w:val="en-ZW"/>
        </w:rPr>
        <w:t>Consultant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คำแนะนำกระบวนการควบคุมมาตรฐานสินค้าฮาลาล ในบริษัทฯ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ผลการปฏิบัติหน้าที่เกี่ยวกับการผลิตผลิตภัณฑ์ฮาลาลของบริษัทฯ ต่อ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คณะกรรมการกลางอิสลามแห่งประเทศไทย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วิทยากรฝึกอบรมหลักสูตรอาหารฮาลาลของบริษัทฯ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ZW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ab/>
      </w:r>
      <w:r>
        <w:rPr>
          <w:rFonts w:cs="Browallia New" w:ascii="Browallia New" w:hAnsi="Browallia New"/>
          <w:sz w:val="32"/>
          <w:szCs w:val="32"/>
          <w:lang w:val="en-ZW"/>
        </w:rPr>
        <w:t xml:space="preserve">4.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ระดับสูง</w:t>
      </w:r>
      <w:r>
        <w:rPr>
          <w:rFonts w:cs="Browallia New" w:ascii="Browallia New" w:hAnsi="Browallia New"/>
          <w:sz w:val="32"/>
          <w:szCs w:val="32"/>
          <w:lang w:val="en-ZW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ฝ่ายจัดซื้อ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ตลาด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เข้าและส่งออก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( CEO-Purchasing, </w:t>
      </w:r>
      <w:r>
        <w:rPr>
          <w:rFonts w:cs="Browallia New" w:ascii="Browallia New" w:hAnsi="Browallia New"/>
          <w:sz w:val="32"/>
          <w:szCs w:val="32"/>
          <w:lang w:val="en-ZW"/>
        </w:rPr>
        <w:tab/>
        <w:t xml:space="preserve">  </w:t>
        <w:tab/>
        <w:t xml:space="preserve">    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Marketing, Import-Export  Manager )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>ประสานงานกับฝ่ายที่เกี่ยวข้อง ในการตัดสินใจแก้ไขปัญหาต่างๆ ที่เกิดขึ้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ต่อเรื่องการนำเข้าและการส่งออกผลิตภัณฑ์สินค้า รวมทั้งจัดทำเอกสารเกี่ยวกับการนำเข้าและการส่งออก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างนโยบายการตลาดและนโยบายอื่น ๆ 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คำสั่งซื้อ พร้อมทั้งยืนยันคำสั่งซื้อผลิตภัณฑ์สินค้าจากลูก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แจ้งการสั่งซื้อ ติดต่อผู้ข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ริการ การสั่งซื้อ ติดตามการส่งมอบ การรับสินค้า และการประเมินผู้ขา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ตามความพึงพอใจของลูกค้าหลังการขายและจัดการกับข้อร้องเรียนของลูก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ดสินใจในการเรียกคืนผลิตภัณฑ์สิน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สถานะเอกสารใบรับรองฮาลาลที่เป็นปัจจุบันสำหรับวัตถุดิบที่ใช้ในโรงงาน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ระดับสูง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ฝ่ายบัญชี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งิน การธนาคาร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lang w:val="en-ZW"/>
        </w:rPr>
        <w:t>CEO-Accounting, Financial, Banking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างแผนนโยบายการเงิน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ตามวงเงิน และการโอนเงิน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ออก ทั้งในและต่างประเทศ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เรื่องการชำระเงินของลูก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เรื่องการชำระเงินให้กับผู้ส่งวัตถุดิบกุ้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</w:t>
      </w:r>
      <w:r>
        <w:rPr>
          <w:rFonts w:cs="Browallia New" w:ascii="Browallia New" w:hAnsi="Browallia New"/>
          <w:sz w:val="32"/>
          <w:szCs w:val="32"/>
          <w:lang w:val="en-ZW"/>
        </w:rPr>
        <w:tab/>
      </w:r>
      <w:r>
        <w:rPr>
          <w:rFonts w:cs="Browallia New" w:ascii="Browallia New" w:hAnsi="Browallia New"/>
          <w:sz w:val="32"/>
          <w:szCs w:val="32"/>
          <w:lang w:val="en-ZW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ฝ่ายผลิต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lang w:val="en-ZW"/>
        </w:rPr>
        <w:t>Production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ผิดชอบในการวางแผน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่งการผลิตและการติดตามผ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การผลิตต่อผู้บริหารระดับสู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รายงานจากฝ่ายควบคุมคุณภาพในเรื่องคุณภาพการผลิต และคุณภาพของผลิตภัณฑ์สุดท้า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ควบคุมระเบียบการจัดเก็บและสุขลักษณะ และความสะอาดของ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และควบคุมสุขลักษณะส่วนบุคคลในกระบวนการผลิต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ฝ่ายควบคุมคุณภาพ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lang w:val="en-ZW"/>
        </w:rPr>
        <w:t>Quality Control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และตรวจสอบคุณภาพวัตถุดิบ สินค้าระหว่างกระบวนการผลิต และผลิตภัณฑ์สำเร็จรูปให้มีความปลอดภัย ถูกต้องตามกฎหมายและคุณภาพของผลิตภัณฑ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บคุมการตรวจติดตาม เฝ้าระวัง ขั้นตอนในกระบวนการผลิตไม่ให้เบี่ยงเบนไปจากมาตรฐาน ให้ถูกต้องตามข้อกำหนดของ กฎหมาย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คู่มือฮาลาล</w:t>
      </w:r>
      <w:r>
        <w:rPr>
          <w:rFonts w:ascii="Browallia New" w:hAnsi="Browallia New" w:cs="Browallia New"/>
          <w:sz w:val="32"/>
          <w:sz w:val="32"/>
          <w:szCs w:val="32"/>
        </w:rPr>
        <w:t>เพื่อการรับรอ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 ตรวจสอบการใช้สารเคมีและสารปรุงแต่งอาหาร พร้อมการตรวจรับ การเบิ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่าย ให้เป็นไปตามข้อกำหนดและความปลอดภัยของผลิตภัณฑ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วจสอบสุขลักษณะในการผลิตให้เป็นไปตามคู่มือฮาลาล</w:t>
      </w:r>
      <w:r>
        <w:rPr>
          <w:rFonts w:ascii="Browallia New" w:hAnsi="Browallia New" w:cs="Browallia New"/>
          <w:sz w:val="32"/>
          <w:sz w:val="32"/>
          <w:szCs w:val="32"/>
        </w:rPr>
        <w:t>เพื่อการรับรอ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วจสอบสุขลักษณะส่วนบุคคลในกระบวน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วจสอบตามระเบียบการจัดเก็บและสุขลักษณะ และความสะอาดของ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วจสอบการควบคุมสัตว์พาหะนำโรคของบริษัท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ฝ่ายประกันคุณภาพ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lang w:val="en-ZW"/>
        </w:rPr>
        <w:t>Quality Assurance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ับปรุงกระบวนการผลิตเพื่อลดต้นทุ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สุขลักษณะส่วนบุคคลในกระบวน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ระเบียบการจัดเก็บและสุขลักษณะ ความสะอาดของกระบวน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ห้องปฏิบัติการทางจุลชีววิทยา ทางเคมี และทางกายภาพ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ผู้ตรวจติดตามภายในของระบบฮาล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FF0000"/>
          <w:sz w:val="32"/>
          <w:szCs w:val="32"/>
          <w:lang w:val="en-ZW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val="en-ZW"/>
        </w:rPr>
        <w:tab/>
      </w:r>
      <w:r>
        <w:rPr>
          <w:rFonts w:cs="Browallia New" w:ascii="Browallia New" w:hAnsi="Browallia New"/>
          <w:sz w:val="32"/>
          <w:szCs w:val="32"/>
          <w:lang w:val="en-ZW"/>
        </w:rPr>
        <w:t xml:space="preserve">9. 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ฝ่ายบริหารง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คคลและสิ่งแวดล้อม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lang w:val="en-ZW"/>
        </w:rPr>
        <w:t>Administer, Personnel &amp; Environment 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ที่เกี่ยวกับบุคคลทั้งหมด เช่น การสรรหาบุคลากร การฝึกอบรม การลงโทษพนักงาน และความปลอดภัยของพนักงานในการปฏิบัติงานการผลิตสิน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ดูแล และรักษาความปลอดภัยทั้งภายนอกและภายในอาณาบริเวณ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และดูแล ระเบียบสุขลักษณะส่วนบุคคล สุขลักษณะการผลิต ในพื้นที่การรับวัตถุดิบ การเตรียมวัตถุดิบ การผลิต การบรรจุ และการจัดเก็บ ให้เป็นไปตามกฎระเบียบ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และจัดการในด้านสุขภาพ การเจ็บป่วยหรือโรคติดต่อของพนักงานใน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ูแลและจัดสรรสิ่งอำนวยความสะดวกสำหรับพนักงาน เครื่องแต่งกาย ระเบียบสำหรับบุคคลที่ผลิตอาหาร รวมถึงผู้เข้าเยี่ยมชม ผู้ขายและผู้ให้บริการ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ดูแลและบำรุงรักษามาตรฐานสิ่งแวดล้อมของบริษัทฯ ทั้งบริเวณภายนอกและภายใน และลดความเสี่ยงจากการปนเปื้อนและเป็นไปตามข้อกำหนดของผลิตภัณฑ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ดูแลการจัดการขยะ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และควบคุมแมลงและสัตว์พาหะนำโรค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ูแลงานทางด้านการควบคุมเอกสาร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( Document Control Operation )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ใน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การเบิ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่าย อุปกรณ์ เครื่อง</w:t>
      </w:r>
      <w:r>
        <w:rPr>
          <w:rFonts w:ascii="Browallia New" w:hAnsi="Browallia New" w:cs="Browallia New"/>
          <w:sz w:val="32"/>
          <w:sz w:val="32"/>
          <w:szCs w:val="32"/>
        </w:rPr>
        <w:t>มือ</w:t>
      </w:r>
      <w:r>
        <w:rPr>
          <w:rFonts w:ascii="Browallia New" w:hAnsi="Browallia New" w:cs="Browallia New"/>
          <w:sz w:val="32"/>
          <w:sz w:val="32"/>
          <w:szCs w:val="32"/>
        </w:rPr>
        <w:t>การซ่อมบำรุง ดังนี้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นพาหนะที่ใช้งานของบริษัทฯ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ครื่องจักรและอุปกรณ์ทั่วไป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คารโรงงานและอาคารหอพัก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>เป็นผู้ตรวจติดตามภายในระบบ</w:t>
      </w:r>
      <w:r>
        <w:rPr>
          <w:rFonts w:ascii="Browallia New" w:hAnsi="Browallia New" w:cs="Browallia New"/>
          <w:sz w:val="32"/>
          <w:sz w:val="32"/>
          <w:szCs w:val="32"/>
        </w:rPr>
        <w:t>ฮาลา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ฝ่ายวิศวกรรมและซ่อมบำรุง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ZW"/>
        </w:rPr>
        <w:t>( Engineering &amp; Maintenance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 ดูแล และซ่อมบำรุงรักษาระบบต่างๆ ดังนี้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เครื่องทำความเย็น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ไฟฟ้าทั้งหมดของบริษัทฯ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หม้อต้มไอน้ำและการใช้น้ำ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บบการผลิตน้ำบาดาล น้ำ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R/O </w:t>
      </w:r>
      <w:r>
        <w:rPr>
          <w:rFonts w:ascii="Browallia New" w:hAnsi="Browallia New" w:cs="Browallia New"/>
          <w:sz w:val="32"/>
          <w:sz w:val="32"/>
          <w:szCs w:val="32"/>
        </w:rPr>
        <w:t>และการผลิตน้ำแข็ง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การบำบัดน้ำเสี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ผู้ตรวจติดตามภายในระบบฮาล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ณะกรรมการทีมงานฮาล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Halal Team </w:t>
      </w:r>
      <w:r>
        <w:rPr>
          <w:rFonts w:cs="Browallia New" w:ascii="Browallia New" w:hAnsi="Browallia New"/>
          <w:b/>
          <w:bCs/>
          <w:sz w:val="32"/>
          <w:szCs w:val="32"/>
        </w:rPr>
        <w:t>member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)</w:t>
      </w:r>
    </w:p>
    <w:p>
      <w:pPr>
        <w:pStyle w:val="Heading8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ing8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การดำเนินงานการจัดทำระบบฮาลาล ดำเนินงานเป็นไปอย่างมีประสิทธิภาพ จึงขอแต่งตั้งคณะทำงานซึ่งประกอบด้วย</w:t>
      </w:r>
    </w:p>
    <w:p>
      <w:pPr>
        <w:pStyle w:val="Heading6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6"/>
        <w:jc w:val="center"/>
        <w:rPr/>
      </w:pPr>
      <w:r>
        <w:rPr>
          <w:rFonts w:ascii="Browallia New" w:hAnsi="Browallia New" w:cs="Browallia New"/>
        </w:rPr>
        <w:t xml:space="preserve">คณะกรรมการทีมงานฮาลาล </w:t>
      </w:r>
      <w:r>
        <w:rPr>
          <w:rFonts w:cs="Browallia New" w:ascii="Browallia New" w:hAnsi="Browallia New"/>
        </w:rPr>
        <w:t>( Halal Team member 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62"/>
      </w:tblGrid>
      <w:tr>
        <w:trPr/>
        <w:tc>
          <w:tcPr>
            <w:tcW w:w="5054" w:type="dxa"/>
            <w:tcBorders/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5062" w:type="dxa"/>
            <w:tcBorders/>
          </w:tcPr>
          <w:p>
            <w:pPr>
              <w:pStyle w:val="Heading4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osi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 HALAL Team Leader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Quality Assurance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Heading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2. Advisor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>CICOT Consultant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Heading7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3. Members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Engineering &amp; Maintenance 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mport &amp; Export 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duction 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Administer, Personnel &amp; Environment  Manager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 xml:space="preserve">Assistant to CEO,  Marketing, Purchasing  Manager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 xml:space="preserve">Quality Control Manager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ssistant Production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duction Supervis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Quality Control Supervis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Quality Assurance Supervis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Purchasing &amp;Stock Officer </w:t>
            </w:r>
          </w:p>
        </w:tc>
      </w:tr>
    </w:tbl>
    <w:p>
      <w:pPr>
        <w:pStyle w:val="Heading7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7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ความรับผิดชอบของคณะกรรมการทีมงาน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ทำคู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อฮาลาล ตามบทบัญญัติศาสนาอิสลามและปรับปรุงให้เป็นปัจจุบันอย่างต่อเนื่อง 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กระบวนการผลิตตาม</w:t>
      </w:r>
      <w:r>
        <w:rPr>
          <w:rFonts w:ascii="Browallia New" w:hAnsi="Browallia New" w:cs="Browallia New"/>
          <w:sz w:val="32"/>
          <w:sz w:val="32"/>
          <w:szCs w:val="32"/>
        </w:rPr>
        <w:t>คู่มือ</w:t>
      </w:r>
      <w:r>
        <w:rPr>
          <w:rFonts w:ascii="Browallia New" w:hAnsi="Browallia New" w:cs="Browallia New"/>
          <w:sz w:val="32"/>
          <w:sz w:val="32"/>
          <w:szCs w:val="32"/>
        </w:rPr>
        <w:t>ฮาล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sz w:val="32"/>
          <w:sz w:val="32"/>
          <w:szCs w:val="32"/>
        </w:rPr>
        <w:t>ที่กำหนด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และสื่อสารภายใน</w:t>
      </w:r>
      <w:r>
        <w:rPr>
          <w:rFonts w:ascii="Browallia New" w:hAnsi="Browallia New" w:cs="Browallia New"/>
          <w:sz w:val="32"/>
          <w:sz w:val="32"/>
          <w:szCs w:val="32"/>
        </w:rPr>
        <w:t>และภายนอก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ผลิตภัณฑ์</w:t>
      </w:r>
      <w:r>
        <w:rPr>
          <w:rFonts w:ascii="Browallia New" w:hAnsi="Browallia New" w:cs="Browallia New"/>
          <w:sz w:val="32"/>
          <w:sz w:val="32"/>
          <w:szCs w:val="32"/>
        </w:rPr>
        <w:t>ฮาลาล</w:t>
      </w:r>
      <w:r>
        <w:rPr>
          <w:rFonts w:ascii="Browallia New" w:hAnsi="Browallia New" w:cs="Browallia New"/>
          <w:sz w:val="32"/>
          <w:sz w:val="32"/>
          <w:szCs w:val="32"/>
        </w:rPr>
        <w:t>ของบริษัทฯ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ความคืบหน้าและการ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ระบบคุณภาพ</w:t>
      </w:r>
      <w:r>
        <w:rPr>
          <w:rFonts w:ascii="Browallia New" w:hAnsi="Browallia New" w:cs="Browallia New"/>
          <w:sz w:val="32"/>
          <w:sz w:val="32"/>
          <w:szCs w:val="32"/>
        </w:rPr>
        <w:t>ฮาลาลตรงต่อผู้บริหารตามแผนการ</w:t>
      </w:r>
      <w:r>
        <w:rPr>
          <w:rFonts w:ascii="Browallia New" w:hAnsi="Browallia New" w:cs="Browallia New"/>
          <w:sz w:val="32"/>
          <w:sz w:val="32"/>
          <w:szCs w:val="32"/>
        </w:rPr>
        <w:t>ทวนสอบระบบคุณภาพ</w:t>
      </w:r>
      <w:r>
        <w:rPr>
          <w:rFonts w:ascii="Browallia New" w:hAnsi="Browallia New" w:cs="Browallia New"/>
          <w:sz w:val="32"/>
          <w:sz w:val="32"/>
          <w:szCs w:val="32"/>
        </w:rPr>
        <w:t>ของบริษัท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                                                       </w:t>
      </w:r>
      <w:r>
        <w:rPr>
          <w:rFonts w:cs="Browallia New" w:ascii="Browallia New" w:hAnsi="Browallia New"/>
          <w:sz w:val="32"/>
          <w:szCs w:val="32"/>
          <w:lang w:val="en-ZW"/>
        </w:rPr>
        <w:t>( ……………………….. 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กรรมการผู้จัดกา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บข่ายของการขอดำเนินการและการขอใบรับรองในระบบ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HALAL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ZW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ขอบข่ายของ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ผลิตผลิตภัณฑ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บริษัทฯ  </w:t>
      </w:r>
      <w:r>
        <w:rPr>
          <w:rFonts w:ascii="Browallia New" w:hAnsi="Browallia New" w:cs="Browallia New"/>
          <w:sz w:val="32"/>
          <w:sz w:val="32"/>
          <w:szCs w:val="32"/>
        </w:rPr>
        <w:t>ที่ขอรับรองฮาลาล มีดัง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นี้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กระบวนการผลิต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กุ้งดิบและกุ้งต้มแช่เยือกแข็ง</w:t>
      </w: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eastAsia="Browallia New" w:cs="Browallia New" w:ascii="Browallia New" w:hAnsi="Browallia New"/>
          <w:sz w:val="32"/>
          <w:szCs w:val="32"/>
          <w:highlight w:val="yellow"/>
          <w:lang w:val="en-ZW"/>
        </w:rPr>
        <w:t xml:space="preserve">     </w:t>
      </w:r>
      <w:r>
        <w:rPr>
          <w:rFonts w:cs="Browallia New" w:ascii="Browallia New" w:hAnsi="Browallia New"/>
          <w:sz w:val="32"/>
          <w:szCs w:val="32"/>
          <w:highlight w:val="yellow"/>
          <w:lang w:val="en-ZW"/>
        </w:rPr>
        <w:t xml:space="preserve">( The Processing of Frozen Raw Shrimp and Cooked Shrimp )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5"/>
        <w:gridCol w:w="4854"/>
      </w:tblGrid>
      <w:tr>
        <w:trPr>
          <w:cantSplit w:val="true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ัญชีรายชื่อผลิตภัณฑ์ที่อยู่ในขอบข่ายของการรับร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lang w:val="en-ZW"/>
              </w:rPr>
              <w:t>( Product Name List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ำดับที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ายชื่อผลิตภัณฑ์ </w:t>
            </w:r>
            <w:r>
              <w:rPr>
                <w:rFonts w:cs="Browallia New" w:ascii="Browallia New" w:hAnsi="Browallia New"/>
                <w:sz w:val="28"/>
              </w:rPr>
              <w:t xml:space="preserve">(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ทย</w:t>
            </w: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งกฤษ 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ยี่ห้อ </w:t>
            </w:r>
            <w:r>
              <w:rPr>
                <w:rFonts w:cs="Browallia New" w:ascii="Browallia New" w:hAnsi="Browallia New"/>
                <w:sz w:val="28"/>
              </w:rPr>
              <w:t xml:space="preserve">( </w:t>
            </w:r>
            <w:r>
              <w:rPr>
                <w:rFonts w:cs="Browallia New" w:ascii="Browallia New" w:hAnsi="Browallia New"/>
                <w:sz w:val="28"/>
                <w:lang w:val="en-ZW"/>
              </w:rPr>
              <w:t>Brands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ุ้งสดทั้งตัวแช่เยือกแข็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 xml:space="preserve">Block Frozen Head-On Shrimp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ุ้งสดหักหัวแช่เยือกแข็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</w:rPr>
              <w:t>Block Frozen Headless Shell-On Shrimp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ุ้งปอกเปลือกผ่าหลังแช่เยือกแข็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Block Frozen Peeled Deveined Shrimp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กุ้งปอกเปลือกไม่ผ่าหลังแช่เยือกแข็ง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</w:rPr>
              <w:t>Block Frozen Peeled Undeveined Shrimp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ZW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>กระบวนการผลิตอื่นๆ</w:t>
      </w: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szCs w:val="32"/>
          <w:highlight w:val="yellow"/>
        </w:rPr>
      </w:pPr>
      <w:r>
        <w:rPr>
          <w:rFonts w:cs="Browallia New" w:ascii="Browallia New" w:hAnsi="Browallia New"/>
          <w:sz w:val="28"/>
          <w:szCs w:val="32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>กระบวนการผลิต</w:t>
      </w:r>
      <w:r>
        <w:rPr>
          <w:rFonts w:cs="Browallia New" w:ascii="Browallia New" w:hAnsi="Browallia New"/>
          <w:sz w:val="32"/>
          <w:szCs w:val="32"/>
          <w:lang w:val="en-ZW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sz w:val="32"/>
          <w:szCs w:val="32"/>
        </w:rPr>
        <w:t>7.1</w:t>
      </w:r>
      <w:r>
        <w:rPr>
          <w:rFonts w:cs="Browallia New" w:ascii="Browallia New" w:hAnsi="Browallia New"/>
          <w:b/>
          <w:bCs/>
          <w:sz w:val="28"/>
          <w:lang w:val="en-ZW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  <w:lang w:val="en-ZW"/>
        </w:rPr>
        <w:t>รายการวัตถุดิบและ</w:t>
      </w:r>
      <w:r>
        <w:rPr>
          <w:rFonts w:ascii="Browallia New" w:hAnsi="Browallia New" w:cs="Browallia New"/>
          <w:b/>
          <w:b/>
          <w:bCs/>
          <w:sz w:val="28"/>
          <w:sz w:val="28"/>
          <w:lang w:val="en-ZW"/>
        </w:rPr>
        <w:t>ส่วนประกอบ</w:t>
      </w:r>
      <w:r>
        <w:rPr>
          <w:rFonts w:ascii="Browallia New" w:hAnsi="Browallia New" w:cs="Browallia New"/>
          <w:b/>
          <w:b/>
          <w:bCs/>
          <w:sz w:val="28"/>
          <w:sz w:val="28"/>
          <w:lang w:val="en-ZW"/>
        </w:rPr>
        <w:t xml:space="preserve"> </w:t>
      </w:r>
      <w:r>
        <w:rPr>
          <w:rFonts w:cs="Browallia New" w:ascii="Browallia New" w:hAnsi="Browallia New"/>
          <w:b/>
          <w:bCs/>
          <w:sz w:val="28"/>
          <w:lang w:val="en-ZW"/>
        </w:rPr>
        <w:t>( List of Income Materials and Ingredients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28"/>
          <w:lang w:val="en-ZW"/>
        </w:rPr>
      </w:pPr>
      <w:r>
        <w:rPr>
          <w:rFonts w:cs="Browallia New" w:ascii="Browallia New" w:hAnsi="Browallia New"/>
          <w:b/>
          <w:bCs/>
          <w:sz w:val="28"/>
          <w:lang w:val="en-ZW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45"/>
        <w:gridCol w:w="1980"/>
        <w:gridCol w:w="1908"/>
      </w:tblGrid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ชื่อกระบวนการผลิต</w:t>
            </w:r>
            <w:r>
              <w:rPr>
                <w:rFonts w:cs="Browallia New" w:ascii="Browallia New" w:hAnsi="Browallia New"/>
                <w:sz w:val="28"/>
              </w:rPr>
              <w:t>(Process Name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ผลิตภั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( Product Name(s) )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วัตถุดิ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( Raw Materials 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ภาชนะบรรจ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( Packaging Materials )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สารปรุงแต่งอาหารแห้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( Dry Ingredients )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การ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ุ้งดิบและกุ้งต้มแช่เยือกแข็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( The Processing of Frozen Raw Shrimp and Cooked Shrimp 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28"/>
                <w:szCs w:val="32"/>
                <w:lang w:val="en-ZW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ุ้งสดทั้งตัวแช่เยือกแข็ง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ุ้งกุลาดำสด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ุ้งขาวสด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ุ้งทะเลสด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</w:p>
          <w:p>
            <w:pPr>
              <w:pStyle w:val="Head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น้ำ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น้ำแข็ง</w:t>
            </w:r>
          </w:p>
          <w:p>
            <w:pPr>
              <w:pStyle w:val="Head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ถุงพลาสติกชนิดโพลีเอธิลีนหรือโพลีโพรพิลีน</w:t>
            </w:r>
            <w:r>
              <w:rPr>
                <w:rFonts w:cs="Browallia New" w:ascii="Browallia New" w:hAnsi="Browallia New"/>
                <w:sz w:val="28"/>
                <w:lang w:val="en-ZW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ล่องกระดาษ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ล่องลูกฟูก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เทปใส</w:t>
            </w:r>
            <w:r>
              <w:rPr>
                <w:rFonts w:cs="Browallia New" w:ascii="Browallia New" w:hAnsi="Browallia New"/>
                <w:sz w:val="28"/>
                <w:lang w:val="en-ZW"/>
              </w:rPr>
              <w:t>,</w:t>
            </w:r>
          </w:p>
          <w:p>
            <w:pPr>
              <w:pStyle w:val="Head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สายรัด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7.2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 xml:space="preserve">รายละเอียดของผลิตภัณฑ์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( Product Description 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 xml:space="preserve">รายละเอียดของผลิตภัณฑ์ </w:t>
      </w:r>
      <w:r>
        <w:rPr>
          <w:rFonts w:cs="Browallia New" w:ascii="Browallia New" w:hAnsi="Browallia New"/>
          <w:b/>
          <w:bCs/>
          <w:sz w:val="32"/>
          <w:szCs w:val="32"/>
          <w:lang w:val="th-TH"/>
        </w:rPr>
        <w:t>( PRODUCT DESCRIPTION )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</w:rPr>
              <w:t>PROCESS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  <w:lang w:val="en-ZW"/>
              </w:rPr>
              <w:t xml:space="preserve"> /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</w:rPr>
              <w:t xml:space="preserve"> PRODUCT TYPE NAME 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  <w:lang w:val="en-ZW"/>
              </w:rPr>
              <w:t xml:space="preserve">: </w:t>
            </w:r>
            <w:r>
              <w:rPr>
                <w:rFonts w:cs="Browallia New" w:ascii="Browallia New" w:hAnsi="Browallia New"/>
                <w:b/>
                <w:bCs/>
                <w:sz w:val="28"/>
                <w:highlight w:val="yellow"/>
              </w:rPr>
              <w:t>Block Frozen Head - On Shell - On Shrimp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aps/>
                <w:sz w:val="28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caps/>
                <w:sz w:val="28"/>
                <w:sz w:val="28"/>
                <w:highlight w:val="yellow"/>
              </w:rPr>
              <w:t xml:space="preserve">ประเภทของการผลิต 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aps/>
                <w:sz w:val="28"/>
                <w:sz w:val="28"/>
                <w:highlight w:val="yellow"/>
              </w:rPr>
              <w:t xml:space="preserve">ผลิตภัณฑ์  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caps/>
                <w:sz w:val="28"/>
                <w:sz w:val="28"/>
                <w:highlight w:val="yellow"/>
              </w:rPr>
              <w:t>กุ้งสดทั้งตัวแช่เยือกแข็ง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 xml:space="preserve">1. PRODUCT NAME(S)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  <w:lang w:val="en-ZW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ชื่อผลิตภัณฑ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Block  Frozen Head – On Shell - On Shrimp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กุ้งสดทั้งตัวแช่เยือกแข็ง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2. IMPORTANT PRODUCT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caps/>
                <w:sz w:val="28"/>
              </w:rPr>
              <w:t>CHARACTERISTICS ( OF END  PRODUCT )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( </w:t>
            </w:r>
            <w:r>
              <w:rPr>
                <w:rFonts w:cs="Browallia New" w:ascii="Browallia New" w:hAnsi="Browallia New"/>
                <w:sz w:val="28"/>
              </w:rPr>
              <w:t>a</w:t>
            </w:r>
            <w:r>
              <w:rPr>
                <w:rFonts w:cs="Browallia New" w:ascii="Browallia New" w:hAnsi="Browallia New"/>
                <w:sz w:val="28"/>
                <w:vertAlign w:val="subscript"/>
              </w:rPr>
              <w:t>w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</w:rPr>
              <w:t>p</w:t>
            </w:r>
            <w:r>
              <w:rPr>
                <w:rFonts w:cs="Browallia New" w:ascii="Browallia New" w:hAnsi="Browallia New"/>
                <w:caps/>
                <w:sz w:val="28"/>
              </w:rPr>
              <w:t>H, PRESERVATIVES,... )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  <w:lang w:val="en-ZW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คุณสมบัติของผลิตภัณฑ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กุ้งสดทั้งตัวแช่เยือกแข็ง 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>ไม่มีสารเจือปน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ควรเก็บ ณ อุณหภูมิ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- 18 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C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ระหว่างขนส่ง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3. HOW IS IT TO USED ?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  <w:lang w:val="en-ZW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ลักษณะการใช้ผลิตภัณฑ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ผ่านความร้อนก่อนรับประทานที่อุณหภูมิไม่น้อยกว่า 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73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C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>ไม่เหมาะกับบุคคลที่แพ้อาหารทะเล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4. PACKAGING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ภาชนะบรรจ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รจุในถุงพลาสติก ชนิดโพลีเอธิลีน หรือ โพลีโพรพิลีน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ในกล่องกระดาษ 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ขนาดบรรจุ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1.3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กิโลกรัม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5. SHELF LIFE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อายุการเก็บรักษา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อายุการเก็บ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18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เดือน ที่อุณหภูมิ –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18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C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6. WHERE WILL IT BE SOLD ?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  <w:lang w:val="en-ZW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ลักษณะการจำหน่าย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จำหน่ายโดยตรงตามตลาดอาหารทะเลสด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ภัตตาคารประเทศญี่ปุ่น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7. LABELLING INSTRUCTIONS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รายละเอียดที่กำกับบนฉลา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 xml:space="preserve">FRESH FROZEN SHRIMP 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Farm raised shrimp, wild caught shrimp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Net Weight 1.3 KGS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aps/>
                <w:sz w:val="28"/>
              </w:rPr>
              <w:t xml:space="preserve">keep frozen at 0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f or below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 xml:space="preserve">product of thailand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8. SPECIAL DISTRIBUTION CONTROL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การดูแลรักษาระหว่างขนส่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ขนส่ง ณ อุณหภูมิ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- 18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C</w:t>
            </w:r>
          </w:p>
        </w:tc>
      </w:tr>
    </w:tbl>
    <w:p>
      <w:pPr>
        <w:pStyle w:val="Normal"/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Normal"/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ing3"/>
        <w:jc w:val="right"/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  <w:color w:val="FF0000"/>
        </w:rPr>
      </w:pPr>
      <w:r>
        <w:rPr>
          <w:rFonts w:ascii="Browallia New" w:hAnsi="Browallia New" w:cs="Browallia New"/>
          <w:caps/>
          <w:highlight w:val="yellow"/>
        </w:rPr>
        <w:t>หมายเหตุ การระบุรายละเอียดผลิตภัณฑ์ให้ระบุตามแผนภูมิกระบวนการผลิตที่ขอรับรองฮาลาล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  <w:color w:val="FF0000"/>
        </w:rPr>
      </w:pPr>
      <w:r>
        <w:rPr>
          <w:rFonts w:cs="Browallia New" w:ascii="Browallia New" w:hAnsi="Browallia New"/>
          <w:caps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eastAsia="Cordia New"/>
        </w:rPr>
      </w:pPr>
      <w:r>
        <w:rPr>
          <w:rFonts w:eastAsia="Browallia New" w:cs="Browallia New" w:ascii="Browallia New" w:hAnsi="Browallia New"/>
        </w:rPr>
        <w:t xml:space="preserve">                   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Browallia New" w:hAnsi="Browallia New" w:eastAsia="Cordia New" w:cs="Browallia New"/>
        </w:rPr>
      </w:pPr>
      <w:r>
        <w:rPr>
          <w:rFonts w:eastAsia="Cordia New"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eastAsia="Browallia New" w:cs="Browallia New" w:ascii="Browallia New" w:hAnsi="Browallia New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ภูม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ผลิ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มการขอรับร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Flow Diagram 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 xml:space="preserve">ผังการไหลของกระบวนการผลิตผลิตภัณฑ์กุ้งดิบแช่เยือกแข็ง </w:t>
      </w:r>
      <w:r>
        <w:rPr>
          <w:rFonts w:cs="Browallia New" w:ascii="Browallia New" w:hAnsi="Browallia New"/>
          <w:b/>
          <w:bCs/>
          <w:sz w:val="28"/>
          <w:highlight w:val="yellow"/>
          <w:lang w:val="en-ZW"/>
        </w:rPr>
        <w:t xml:space="preserve">( Block Frozen Raw Shrimp Flow Diagram )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sz w:val="28"/>
          <w:lang w:val="en-ZW"/>
        </w:rPr>
      </w:pPr>
      <w:r>
        <w:rPr>
          <w:rFonts w:cs="Browallia New" w:ascii="Browallia New" w:hAnsi="Browallia New"/>
          <w:b/>
          <w:bCs/>
          <w:sz w:val="28"/>
          <w:lang w:val="en-ZW"/>
        </w:rPr>
      </w:r>
    </w:p>
    <w:p>
      <w:pPr>
        <w:pStyle w:val="Normal"/>
        <w:rPr>
          <w:rFonts w:ascii="Browallia New" w:hAnsi="Browallia New" w:cs="Browallia New"/>
          <w:color w:val="FF0000"/>
        </w:rPr>
      </w:pPr>
      <w:r>
        <w:rPr>
          <w:rFonts w:ascii="Browallia New" w:hAnsi="Browallia New" w:cs="Browallia New"/>
          <w:color w:val="FF0000"/>
          <w:highlight w:val="yellow"/>
          <w:lang w:val="en-ZW"/>
        </w:rPr>
        <w:t xml:space="preserve">หมายเหตุ ให้ใช้แผนภูมิกระบวนการผลิตแบบ </w:t>
      </w:r>
      <w:r>
        <w:rPr>
          <w:rFonts w:cs="Browallia New" w:ascii="Browallia New" w:hAnsi="Browallia New"/>
          <w:color w:val="FF0000"/>
          <w:highlight w:val="yellow"/>
        </w:rPr>
        <w:t xml:space="preserve">HACCP </w:t>
      </w:r>
      <w:r>
        <w:rPr>
          <w:rFonts w:ascii="Browallia New" w:hAnsi="Browallia New" w:cs="Browallia New"/>
          <w:color w:val="FF0000"/>
          <w:highlight w:val="yellow"/>
        </w:rPr>
        <w:t>ตามจำนวนกระบวนการที่ขอรับรอง</w:t>
      </w:r>
    </w:p>
    <w:p>
      <w:pPr>
        <w:pStyle w:val="Normal"/>
        <w:rPr>
          <w:rFonts w:ascii="Browallia New" w:hAnsi="Browallia New" w:cs="Browallia New"/>
          <w:color w:val="FF0000"/>
          <w:lang w:val="en-ZW"/>
        </w:rPr>
      </w:pPr>
      <w:r>
        <w:rPr>
          <w:rFonts w:cs="Browallia New" w:ascii="Browallia New" w:hAnsi="Browallia New"/>
          <w:color w:val="FF0000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7.4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กระบวนการผลิ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Standard Operating Procedure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220"/>
        <w:gridCol w:w="2520"/>
      </w:tblGrid>
      <w:tr>
        <w:trPr>
          <w:trHeight w:val="67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ขั้นตอน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ขั้นตอ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ที่เกี่ยวข้อง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คร ทำอะไร ทำที่ไหน ทำเมื่อไหร่ ทำอย่างไร บันทึก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Procedure /WI/FM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การรับกุ้ง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พนักงาน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QC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สุ่มตรวจวัตถุดิบกุ้งทุก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Lot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ที่รับมาตา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QP – QC - 001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แผนการสุ่มและตรวจสอบตามสเปค เช่น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COA AVLs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และอุณหภูม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การล้าง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พนักงานผลิตนำกุ้งที่รับมาใส่ในถังดั้มพ์ลงในบ่อล้างควบ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QP – PD - 001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คุมความเย็นไม่เกิน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องศาเซลเซียส โดยมีสายพานล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FM – PD - 041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เลียงผ่านการสเปรย์น้ำไหลผ่าน กำหนดให้มีการถ่า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เปลี่ยนน้ำล้างทุก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color w:val="FF0000"/>
        </w:rPr>
      </w:pPr>
      <w:r>
        <w:rPr>
          <w:rFonts w:ascii="Browallia New" w:hAnsi="Browallia New" w:cs="Browallia New"/>
          <w:color w:val="FF0000"/>
          <w:highlight w:val="yellow"/>
          <w:lang w:val="en-ZW"/>
        </w:rPr>
        <w:t xml:space="preserve">หมายเหตุ ให้อธิบายรายละเอียดวิธีการปฏิบัติงาน แบบ </w:t>
      </w:r>
      <w:r>
        <w:rPr>
          <w:rFonts w:cs="Browallia New" w:ascii="Browallia New" w:hAnsi="Browallia New"/>
          <w:color w:val="FF0000"/>
          <w:highlight w:val="yellow"/>
        </w:rPr>
        <w:t xml:space="preserve">4 W 1 H  1R </w:t>
      </w:r>
      <w:r>
        <w:rPr>
          <w:rFonts w:ascii="Browallia New" w:hAnsi="Browallia New" w:cs="Browallia New"/>
          <w:color w:val="FF0000"/>
          <w:highlight w:val="yellow"/>
        </w:rPr>
        <w:t>ของแต่ละขั้นตอนใน</w:t>
      </w:r>
      <w:r>
        <w:rPr>
          <w:rFonts w:ascii="Browallia New" w:hAnsi="Browallia New" w:cs="Browallia New"/>
          <w:color w:val="FF0000"/>
          <w:highlight w:val="yellow"/>
          <w:lang w:val="en-ZW"/>
        </w:rPr>
        <w:t>แผนภูมิกระบวนการผลิต</w:t>
      </w:r>
      <w:r>
        <w:rPr>
          <w:rFonts w:ascii="Browallia New" w:hAnsi="Browallia New" w:cs="Browallia New"/>
          <w:color w:val="FF0000"/>
          <w:highlight w:val="yellow"/>
        </w:rPr>
        <w:t>ที่ขอรับรอ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7.5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>การกำหนดจุดควบคุมฮาลา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(Establish Halal Control Points /HCPs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  <w:lang w:val="en-ZW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  <w:lang w:val="en-ZW"/>
        </w:rPr>
        <w:t>ตัวอย่า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  <w:lang w:val="en-ZW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  <w:lang w:val="en-ZW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420"/>
        <w:gridCol w:w="4140"/>
      </w:tblGrid>
      <w:tr>
        <w:trPr>
          <w:trHeight w:val="67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ขั้นตอน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นตรายตามหลักการฮาลาล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ตรการควบคุม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วัตถุดิบสารปรุงแต่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(Salt,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Brisol 105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>Carnal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ิ่งปนเปื้อน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ฮารอม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(Haram)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หรือนย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ิ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     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(Najis)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ที่มา กับวัตถุดิบสารปรุงแต่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การปนเปื้อนระหว่างขนส่ง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แจ้งให้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Supplier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ทราบถึงมาตรฐาน สารปรุงแต่ง และการขนส่งคือสารปรุ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แต่งต้องได้รับการรับรอง   ฮาลาลและการขนส่งต้องสอดคล้องตามมาตรฐานการขนส่งสินค้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ฮาลาล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ลือกซื้อสินค้าจากทะเบียนผู้ขาย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>( AVL)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 xml:space="preserve">สรุป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ควบคุมฮาลาลตามขั้นตอนกระบวนการผลิตมีทั้งหมด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6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การควบคุมฮาล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Halal Control Points Plan 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แผนการควบคุ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ะบว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ผลิต</w:t>
      </w:r>
      <w:r>
        <w:rPr>
          <w:rFonts w:cs="Browallia New" w:ascii="Browallia New" w:hAnsi="Browallia New"/>
          <w:b/>
          <w:bCs/>
          <w:sz w:val="28"/>
        </w:rPr>
        <w:t>..................................................................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260"/>
        <w:gridCol w:w="1080"/>
        <w:gridCol w:w="1440"/>
      </w:tblGrid>
      <w:tr>
        <w:trPr>
          <w:trHeight w:val="120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HCP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จุดวิกฤต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HL Limit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ขอบเขตการ ยอมรับ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Monitoring Procedure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การตรวจติดตาม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Correctiv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วิธีการแก้ไข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Records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บันทึกการควบคุม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Verification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การตรวจพิสูจน์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What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ตรวจอะ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How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อย่าง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Frequency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ความถ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Who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1E.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วัตถุดิบสารปรุงแต่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(Salt,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Brisol 105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และ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Carnal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วัตถุดิบสารปรุงแต่งที่รับเข้าได้รับการรับรองฮาลาล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Supplier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ที่จัดส่งวัตถุดิบกุ้งได้รับการขึ้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ทะ เบียน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(AVL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เอกสารรับรอง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ฮาลาล หรือ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COA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รายชื่อ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Supplier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ที่ส่งวัตถุดิบสารปรุงแต่งใน  แต่ละ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Lot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ตรวจดูเอกสารรับเข้า   เทียบกับทะเบียนสารปรุงแต่งและทะเบีย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ผู้ขาย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(AVL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ทุก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Lo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เจ้าหน้าที่ฝ่า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ควบคุมคุณภา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แจ้งเจ้าหน้าที่ฝ่ายจัดซื้อ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ส่งคืนผู้ขา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F-QC-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ทบทวนบันทึ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การตรวจ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ติดตามและบันทึกก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แก้ไขสัปดาห์ละครั้งโด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ผู้จัดการฝ่ายควบคุมคุณภาพ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>กระบวนการผลิต</w:t>
      </w:r>
      <w:r>
        <w:rPr>
          <w:rFonts w:cs="Browallia New" w:ascii="Browallia New" w:hAnsi="Browallia New"/>
          <w:sz w:val="32"/>
          <w:szCs w:val="32"/>
          <w:lang w:val="en-ZW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9.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การทวนสอบระบบฮาล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Halal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Verification 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tbl>
      <w:tblPr>
        <w:tblW w:w="10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800"/>
        <w:gridCol w:w="1260"/>
        <w:gridCol w:w="2340"/>
        <w:gridCol w:w="1368"/>
      </w:tblGrid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ิจกรรมการทวนสอ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วิธีการทวนสอ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วามถี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นทึกที่เกี่ยวข้อง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Cs w:val="24"/>
                <w:u w:val="single"/>
              </w:rPr>
            </w:pPr>
            <w:r>
              <w:rPr>
                <w:rFonts w:ascii="Browallia New" w:hAnsi="Browallia New" w:cs="Browallia New"/>
                <w:i/>
                <w:i/>
                <w:iCs/>
                <w:szCs w:val="24"/>
                <w:u w:val="single"/>
              </w:rPr>
              <w:t xml:space="preserve">การประเมินความใช้ได้ของแผน </w:t>
            </w:r>
            <w:r>
              <w:rPr>
                <w:rFonts w:cs="Browallia New" w:ascii="Browallia New" w:hAnsi="Browallia New"/>
                <w:i/>
                <w:iCs/>
                <w:szCs w:val="24"/>
                <w:u w:val="single"/>
              </w:rPr>
              <w:t>Hal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Cs w:val="24"/>
              </w:rPr>
              <w:t xml:space="preserve">ทวนสอบ </w:t>
            </w:r>
            <w:r>
              <w:rPr>
                <w:rFonts w:cs="Browallia New" w:ascii="Browallia New" w:hAnsi="Browallia New"/>
                <w:szCs w:val="24"/>
              </w:rPr>
              <w:t>Factory Layou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Walk Through / </w:t>
            </w:r>
            <w:r>
              <w:rPr>
                <w:rFonts w:ascii="Browallia New" w:hAnsi="Browallia New" w:cs="Browallia New"/>
                <w:szCs w:val="24"/>
              </w:rPr>
              <w:t>ประชุ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Cs w:val="24"/>
              </w:rPr>
              <w:t xml:space="preserve">ทวนสอบ  </w:t>
            </w:r>
            <w:r>
              <w:rPr>
                <w:rFonts w:cs="Browallia New" w:ascii="Browallia New" w:hAnsi="Browallia New"/>
                <w:szCs w:val="24"/>
              </w:rPr>
              <w:t>Halal Flow Diagr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Walk Through / </w:t>
            </w:r>
            <w:r>
              <w:rPr>
                <w:rFonts w:ascii="Browallia New" w:hAnsi="Browallia New" w:cs="Browallia New"/>
                <w:szCs w:val="24"/>
              </w:rPr>
              <w:t>ประชุ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3. </w:t>
            </w:r>
            <w:r>
              <w:rPr>
                <w:rFonts w:ascii="Browallia New" w:hAnsi="Browallia New" w:cs="Browallia New"/>
                <w:szCs w:val="24"/>
              </w:rPr>
              <w:t xml:space="preserve">ทวนสอบ </w:t>
            </w:r>
            <w:r>
              <w:rPr>
                <w:rFonts w:cs="Browallia New" w:ascii="Browallia New" w:hAnsi="Browallia New"/>
                <w:szCs w:val="24"/>
              </w:rPr>
              <w:t>Halal Pl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ประชุ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4. </w:t>
            </w:r>
            <w:r>
              <w:rPr>
                <w:rFonts w:ascii="Browallia New" w:hAnsi="Browallia New" w:cs="Browallia New"/>
                <w:szCs w:val="24"/>
              </w:rPr>
              <w:t xml:space="preserve">ตรวจติดตามการทำงาน ณ จุด </w:t>
            </w:r>
            <w:r>
              <w:rPr>
                <w:rFonts w:cs="Browallia New" w:ascii="Browallia New" w:hAnsi="Browallia New"/>
                <w:szCs w:val="24"/>
              </w:rPr>
              <w:t>Hal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Internal Aud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5. </w:t>
            </w:r>
            <w:r>
              <w:rPr>
                <w:rFonts w:ascii="Browallia New" w:hAnsi="Browallia New" w:cs="Browallia New"/>
                <w:szCs w:val="24"/>
              </w:rPr>
              <w:t>ปัญหาที่พบและการแก้ไ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ประชุ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i/>
                <w:i/>
                <w:iCs/>
                <w:szCs w:val="24"/>
                <w:u w:val="single"/>
              </w:rPr>
              <w:t xml:space="preserve">การประเมินระบบ </w:t>
            </w:r>
            <w:r>
              <w:rPr>
                <w:rFonts w:cs="Browallia New" w:ascii="Browallia New" w:hAnsi="Browallia New"/>
                <w:i/>
                <w:iCs/>
                <w:szCs w:val="24"/>
                <w:u w:val="single"/>
              </w:rPr>
              <w:t>GM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Cs w:val="24"/>
              </w:rPr>
              <w:t xml:space="preserve">ตรวจติดตามการทำงานตาม </w:t>
            </w:r>
            <w:r>
              <w:rPr>
                <w:rFonts w:cs="Browallia New" w:ascii="Browallia New" w:hAnsi="Browallia New"/>
                <w:szCs w:val="24"/>
              </w:rPr>
              <w:t>GMP Man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Internal Aud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Audit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Cs w:val="24"/>
              </w:rPr>
              <w:t>ตรวจสอบการควบคุมสัตว์พาห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ประชุม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>ตรวจเอกส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QA Sup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3. </w:t>
            </w:r>
            <w:r>
              <w:rPr>
                <w:rFonts w:ascii="Browallia New" w:hAnsi="Browallia New" w:cs="Browallia New"/>
                <w:szCs w:val="24"/>
              </w:rPr>
              <w:t>ตรวจสอบระบบการควบคุม</w:t>
            </w:r>
            <w:r>
              <w:rPr>
                <w:rFonts w:ascii="Browallia New" w:hAnsi="Browallia New" w:cs="Browallia New"/>
                <w:szCs w:val="24"/>
              </w:rPr>
              <w:t>น้ำใช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ประชุม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>ตรวจเอกส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QA Sup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4. </w:t>
            </w:r>
            <w:r>
              <w:rPr>
                <w:rFonts w:ascii="Browallia New" w:hAnsi="Browallia New" w:cs="Browallia New"/>
                <w:szCs w:val="24"/>
              </w:rPr>
              <w:t>ตรวจสอบการควบคุมสุขลักษณะส่วนบุคค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ประชุม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>ตรวจเอกส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QA Sup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5. </w:t>
            </w:r>
            <w:r>
              <w:rPr>
                <w:rFonts w:ascii="Browallia New" w:hAnsi="Browallia New" w:cs="Browallia New"/>
                <w:szCs w:val="24"/>
              </w:rPr>
              <w:t>ทบทวนรายชื่อผู้จำหน่ายที่ได้รับการขึ้นทะเบีย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ัดเลือก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ascii="Browallia New" w:hAnsi="Browallia New" w:cs="Browallia New"/>
                <w:szCs w:val="24"/>
              </w:rPr>
              <w:t>ประเมินผู้ขา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>ป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ฝ่ายจัดซื้อ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6. </w:t>
            </w:r>
            <w:r>
              <w:rPr>
                <w:rFonts w:ascii="Browallia New" w:hAnsi="Browallia New" w:cs="Browallia New"/>
                <w:szCs w:val="24"/>
              </w:rPr>
              <w:t>การตรวจประเมินผู้จำหน่า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รวจเยี่ยมการผลิ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Cs w:val="24"/>
              </w:rPr>
              <w:t>ฝ่ายจัดซื้อ</w:t>
            </w:r>
            <w:r>
              <w:rPr>
                <w:rFonts w:cs="Browallia New" w:ascii="Browallia New" w:hAnsi="Browallia New"/>
                <w:szCs w:val="24"/>
              </w:rPr>
              <w:t>, QA, Producti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7. </w:t>
            </w:r>
            <w:r>
              <w:rPr>
                <w:rFonts w:ascii="Browallia New" w:hAnsi="Browallia New" w:cs="Browallia New"/>
                <w:szCs w:val="24"/>
              </w:rPr>
              <w:t xml:space="preserve">ฝึกอบรมภายใน </w:t>
            </w:r>
            <w:r>
              <w:rPr>
                <w:rFonts w:cs="Browallia New" w:ascii="Browallia New" w:hAnsi="Browallia New"/>
                <w:szCs w:val="24"/>
              </w:rPr>
              <w:t>Halal Awareness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ฝึกอบร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ฝ่ายบุคค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10.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 xml:space="preserve">เอกสารแนบท้าย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(Appendix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56"/>
        <w:gridCol w:w="7656"/>
      </w:tblGrid>
      <w:tr>
        <w:trPr/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ำดับที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หัสเอกสาร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เอกสาร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ประกาศแต่งตั้งทีมงา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ผนผังโรงงา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lang w:val="en-ZW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อื่นๆ เช่น แผนการฝึกอบรม แผ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ternal Audi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0" w:hanging="0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28"/>
                <w:szCs w:val="32"/>
                <w:lang w:val="en-Z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color w:val="FF0000"/>
                <w:sz w:val="28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lang w:val="en-Z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color w:val="FF0000"/>
                <w:sz w:val="28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lang w:val="en-Z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35" w:leader="none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10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rPr>
        <w:rFonts w:ascii="Browallia New" w:hAnsi="Browallia New" w:cs="Browallia New"/>
        <w:b/>
        <w:b/>
        <w:bCs/>
        <w:sz w:val="20"/>
        <w:szCs w:val="20"/>
        <w:lang w:val="en-ZW"/>
      </w:rPr>
    </w:pPr>
    <w:r>
      <w:rPr>
        <w:rFonts w:cs="Browallia New" w:ascii="Browallia New" w:hAnsi="Browallia New"/>
        <w:b/>
        <w:bCs/>
        <w:sz w:val="20"/>
        <w:szCs w:val="20"/>
        <w:lang w:val="en-ZW"/>
      </w:rPr>
      <w:tab/>
      <w:t xml:space="preserve">Halal Manual: </w:t>
    </w:r>
    <w:r>
      <w:rPr>
        <w:rFonts w:ascii="Browallia New" w:hAnsi="Browallia New" w:cs="Browallia New"/>
        <w:b/>
        <w:b/>
        <w:bCs/>
        <w:sz w:val="20"/>
        <w:sz w:val="20"/>
        <w:szCs w:val="20"/>
      </w:rPr>
      <w:t>คู่มือฮาลาล</w:t>
    </w:r>
  </w:p>
  <w:p>
    <w:pPr>
      <w:pStyle w:val="Normal"/>
      <w:jc w:val="right"/>
      <w:rPr>
        <w:rStyle w:val="PageNumber"/>
        <w:rFonts w:ascii="Browallia New" w:hAnsi="Browallia New" w:cs="Browallia New"/>
        <w:b/>
        <w:b/>
        <w:bCs/>
        <w:sz w:val="20"/>
        <w:szCs w:val="20"/>
      </w:rPr>
    </w:pPr>
    <w:r>
      <w:rPr>
        <w:rFonts w:cs="Browallia New" w:ascii="Browallia New" w:hAnsi="Browallia New"/>
        <w:b/>
        <w:bCs/>
        <w:sz w:val="20"/>
        <w:szCs w:val="20"/>
        <w:lang w:val="en-ZW"/>
      </w:rPr>
      <w:t xml:space="preserve">SD-XX-0X  REV : 00  ISSUE : 00 / 00 / 0000  Page </w:t>
    </w:r>
    <w:r>
      <w:rPr>
        <w:rStyle w:val="PageNumber"/>
        <w:rFonts w:cs="Browallia New" w:ascii="Browallia New" w:hAnsi="Browallia New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0"/>
        <w:b/>
        <w:szCs w:val="20"/>
        <w:bCs/>
        <w:rFonts w:cs="Browallia New" w:ascii="Browallia New" w:hAnsi="Browallia New"/>
      </w:rPr>
      <w:fldChar w:fldCharType="separate"/>
    </w:r>
    <w:r>
      <w:rPr>
        <w:rStyle w:val="PageNumber"/>
        <w:sz w:val="20"/>
        <w:b/>
        <w:szCs w:val="20"/>
        <w:bCs/>
        <w:rFonts w:cs="Browallia New" w:ascii="Browallia New" w:hAnsi="Browallia New"/>
      </w:rPr>
      <w:t>29</w:t>
    </w:r>
    <w:r>
      <w:rPr>
        <w:rStyle w:val="PageNumber"/>
        <w:sz w:val="20"/>
        <w:b/>
        <w:szCs w:val="20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0"/>
        <w:szCs w:val="20"/>
        <w:lang w:val="en-ZW"/>
      </w:rPr>
      <w:t xml:space="preserve"> of </w:t>
    </w:r>
    <w:r>
      <w:rPr>
        <w:rStyle w:val="PageNumber"/>
        <w:rFonts w:cs="Browallia New" w:ascii="Browallia New" w:hAnsi="Browallia New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Browallia New" w:ascii="Browallia New" w:hAnsi="Browallia New"/>
      </w:rPr>
      <w:instrText xml:space="preserve"> NUMPAGES \* ARABIC </w:instrText>
    </w:r>
    <w:r>
      <w:rPr>
        <w:rStyle w:val="PageNumber"/>
        <w:sz w:val="20"/>
        <w:b/>
        <w:szCs w:val="20"/>
        <w:bCs/>
        <w:rFonts w:cs="Browallia New" w:ascii="Browallia New" w:hAnsi="Browallia New"/>
      </w:rPr>
      <w:fldChar w:fldCharType="separate"/>
    </w:r>
    <w:r>
      <w:rPr>
        <w:rStyle w:val="PageNumber"/>
        <w:sz w:val="20"/>
        <w:b/>
        <w:szCs w:val="20"/>
        <w:bCs/>
        <w:rFonts w:cs="Browallia New" w:ascii="Browallia New" w:hAnsi="Browallia New"/>
      </w:rPr>
      <w:t>29</w:t>
    </w:r>
    <w:r>
      <w:rPr>
        <w:rStyle w:val="PageNumber"/>
        <w:sz w:val="20"/>
        <w:b/>
        <w:szCs w:val="20"/>
        <w:bCs/>
        <w:rFonts w:cs="Browallia New" w:ascii="Browallia New" w:hAnsi="Browallia New"/>
      </w:rPr>
      <w:fldChar w:fldCharType="end"/>
    </w:r>
  </w:p>
  <w:p>
    <w:pPr>
      <w:pStyle w:val="Footer"/>
      <w:rPr>
        <w:rStyle w:val="PageNumber"/>
        <w:rFonts w:ascii="Browallia New" w:hAnsi="Browallia New" w:cs="Browallia New"/>
        <w:b/>
        <w:b/>
        <w:bCs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dia New" w:hAnsi="Cordia New" w:cs="Cordia New"/>
        <w:sz w:val="28"/>
        <w:lang w:val="en-ZW"/>
      </w:rPr>
    </w:pPr>
    <w:r>
      <w:rPr>
        <w:rFonts w:cs="Cordia New" w:ascii="Cordia New" w:hAnsi="Cordia New"/>
        <w:sz w:val="28"/>
        <w:lang w:val="en-Z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val="en-Z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  <w:lang w:val="en-Z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28"/>
      <w:lang w:val="en-Z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32"/>
      <w:szCs w:val="32"/>
      <w:lang w:val="en-Z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rdia New" w:hAnsi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Cordi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b/>
      <w:bCs/>
      <w:color w:val="FF0000"/>
      <w:sz w:val="20"/>
      <w:szCs w:val="20"/>
      <w:lang w:val="en-Z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0:00Z</dcterms:created>
  <dc:creator>CasperX</dc:creator>
  <dc:description/>
  <dc:language>en-US</dc:language>
  <cp:lastModifiedBy>smeet</cp:lastModifiedBy>
  <cp:lastPrinted>2013-06-18T13:03:00Z</cp:lastPrinted>
  <dcterms:modified xsi:type="dcterms:W3CDTF">2020-06-10T03:40:00Z</dcterms:modified>
  <cp:revision>2</cp:revision>
  <dc:subject/>
  <dc:title>GOOD FORTUNE COLD STORAGE CO</dc:title>
</cp:coreProperties>
</file>